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17 июля 1995 г. N 7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ПОРЯДКЕ И НОРМАХ ЛЬГОТ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ЕКАРСТВЕННЫМИ СРЕДСТВАМИ И ИЗДЕЛИЯМИ МЕДИЦ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ЗНАЧЕНИЯ ИНВАЛИДОВ ВОЙНЫ И ДРУГИХ ГРУ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СЕЛЕНИЯ В СООТВЕТСТВИИ С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КОНОМ "О ВЕТЕРАНАХ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оответствии с Федеральным законом "О ветеранах" (Собрание законодательства Российской Федерации, 1995, N 3, ст. 168)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Утвердить прилагаемый порядок льготного отпуска лекарственных средств и изделий медицинского назначения инвалидам войны и другим группам населения в соответствии с Федеральным законом "О ветеранах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Установить, что нормы отпуска лекарственных средств и изделий медицинского назначения инвалидам и другим группам населения в соответствии с Федеральным законом "O ветеранах" определяются лечащим врачом исходя из тяжести и характера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.ЧЕРНОМЫРД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17 июля 1995 г. N 7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ЬГОТНОГО ОТПУСКА ЛЕКАРСТВЕННЫХ СРЕДСТВ И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ДИЦИНСКОГО НАЗНАЧЕНИЯ ИНВАЛИДАМ ВОЙН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М ГРУППАМ НАСЕЛЕНИЯ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 ФЕДЕРАЛЬНЫМ ЗАКОНОМ "О ВЕТЕРАНАХ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Настоящий Порядок распространяется на инвалидов войны и другие группы населения в соответствии с Федеральным законом "О ветеранах" при их амбулаторном леч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ьготный отпуск лекарственных средств и изделий медицинского назначения (бесплатно или с 50-процентной скидкой) осуществляется аптечными организациями независимо от форм собственности по рецептам врачей, выписанным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Инвалиды войны и другие группы населения в соответствии с Федеральным законом "О ветеранах" прикрепляются (с их согласия) к аптечной организации по месту жительства для постоянного обеспечения необходимыми лекарственными средствами и изделиями медицинского назначения в порядке, определяемом органом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>Для обеспечения инвалидов войны и других групп населения в соответствии с Федеральным законом "О ветеранах" в аптечной организации создается резерв лекарственных средств и изделий медицинского назначения, номенклатура и количество которых ежегодно определяются с учетом вида заболеваний прикрепленных к аптечной организации указанных групп населения и расхода указанных средств и изделий за предыдущий год. Порядок создания резерва лекарственных средств и изделий медицинского назначения определяется органом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Аптечная организация независимо от формы собственности должна принимать меры по обеспечению лекарственными средствами и изделиями медицинского назначения инвалидов войны и других групп населения в соответствии с Федеральным законом "О ветеранах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 временном отсутствии выписанного лекарственного средства и невозможности замены его аналогичным администрация аптечной организации обязана, оставив у себя рецепт, поставить больного на учет, принять меры к скорейшему получению лекарственного средства и известить больного о его поступл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лучае длительной задержки в обеспечении больного необходимым лекарственным средством администрация аптечной организации обязана по согласованию с врачом, выписавшим рецепт, решить вопрос о замене этого средства друг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Льготный отпуск лекарственных средств и изделий медицинского назначения может осуществляться врачом на приеме в поликлинике (больные диабетом, хронические больные) или при посещении одинокого больного на до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Оплата лекарственных средств и изделий медицинского назначения производится лечебно-профилактическим учреждением на основании выписанных аптечной организацией счетов с приложением реестра рецептов, по которым были отпущены лекарственные средства и изделия медицинского назначения, первые экземпляры которых направляются этому лечебно-профилактическому учреждению. Оплата счетов производится в определенные договором сроки. Копии счетов и реестров вместе с рецептами остаются в аптечной организации для отч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цепты на лекарственные средства и изделия медицинского назначения, отпущенные на льготных условиях, хранятся в аптечных организациях не менее 2 л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20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6:00Z</dcterms:created>
  <dc:creator>Леонид</dc:creator>
  <dc:description/>
  <dc:language>en-US</dc:language>
  <cp:lastModifiedBy>Леонид</cp:lastModifiedBy>
  <dcterms:modified xsi:type="dcterms:W3CDTF">2008-12-22T07:07:00Z</dcterms:modified>
  <cp:revision>2</cp:revision>
  <dc:subject/>
  <dc:title/>
</cp:coreProperties>
</file>